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 xml:space="preserve">Occupational Therapy Month 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3590</wp:posOffset>
            </wp:positionH>
            <wp:positionV relativeFrom="paragraph">
              <wp:posOffset>169545</wp:posOffset>
            </wp:positionV>
            <wp:extent cx="81915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APRIL 13, 2025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cs="Arial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" w:ascii="Arial Rounded MT Bold" w:hAnsi="Arial Rounded MT Bold"/>
          <w:bCs/>
          <w:sz w:val="28"/>
          <w:szCs w:val="28"/>
        </w:rPr>
        <w:t xml:space="preserve">Penny Ante with Grace – Recreation Room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APRIL 14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9765</wp:posOffset>
            </wp:positionH>
            <wp:positionV relativeFrom="paragraph">
              <wp:posOffset>13970</wp:posOffset>
            </wp:positionV>
            <wp:extent cx="1487170" cy="1547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ith Frank Moore – 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Creative Stimulation Visits (for those targeted)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Ashli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APRIL 15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815</wp:posOffset>
            </wp:positionH>
            <wp:positionV relativeFrom="paragraph">
              <wp:posOffset>73660</wp:posOffset>
            </wp:positionV>
            <wp:extent cx="971550" cy="1504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68" t="1215" r="180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shlie – Recreation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Easter Cookie Decorating – Recreation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Frank Corona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Rec Staff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Easter Egg Roll with Grace – Recreation Room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7365</wp:posOffset>
            </wp:positionH>
            <wp:positionV relativeFrom="paragraph">
              <wp:posOffset>215265</wp:posOffset>
            </wp:positionV>
            <wp:extent cx="1343025" cy="17729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APRIL 16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aster Egg Exchange Dice Game w/ Ashlie – Rec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Ice Cream Delivered to Rooms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Staff &amp; Families may purchase for 50 cents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9740</wp:posOffset>
            </wp:positionH>
            <wp:positionV relativeFrom="paragraph">
              <wp:posOffset>203835</wp:posOffset>
            </wp:positionV>
            <wp:extent cx="1390650" cy="16478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75" t="3863" r="186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APRIL 17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00am – Noon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Auxiliary Bake Sale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Emily – 800 Da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JUMBO Memory Match with Ashlie –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No Catholic Word Service Today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eligious Readings to Rooms w/ Ashlie &amp; Emily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5285</wp:posOffset>
            </wp:positionH>
            <wp:positionV relativeFrom="paragraph">
              <wp:posOffset>114300</wp:posOffset>
            </wp:positionV>
            <wp:extent cx="1628775" cy="16002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72" t="6747" r="20105" b="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with Ashli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APRIL 18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“Good Friday”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Easter Egg Hunt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Easter Discussion – Recreation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>Evening Lounge Program with Grace – Rec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4130</wp:posOffset>
                </wp:positionV>
                <wp:extent cx="2428875" cy="1245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rch 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lmart Shopping Outing - $$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– Fr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1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rch 25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3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lmart Shopping Outing - $$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– F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APRIL 19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352425</wp:posOffset>
                </wp:positionV>
                <wp:extent cx="1620520" cy="326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27.7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9:00Z</dcterms:created>
  <dc:creator>Nicole Hansen</dc:creator>
  <dc:description/>
  <cp:keywords/>
  <dc:language>en-US</dc:language>
  <cp:lastModifiedBy>Emily Reisinger</cp:lastModifiedBy>
  <cp:lastPrinted>2025-04-03T16:21:00Z</cp:lastPrinted>
  <dcterms:modified xsi:type="dcterms:W3CDTF">2025-04-10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