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0"/>
          <w:szCs w:val="80"/>
        </w:rPr>
        <w:t>National Volunteer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APRIL 6, 2025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" w:ascii="Arial Rounded MT Bold" w:hAnsi="Arial Rounded MT Bold"/>
          <w:bCs/>
          <w:sz w:val="28"/>
          <w:szCs w:val="28"/>
        </w:rPr>
        <w:t xml:space="preserve">UNO Card Game with McKenna – Recreation Room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APRIL 7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itlyn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6415</wp:posOffset>
            </wp:positionH>
            <wp:positionV relativeFrom="paragraph">
              <wp:posOffset>84455</wp:posOffset>
            </wp:positionV>
            <wp:extent cx="1371600" cy="13716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Pokeno with Emily – Recreation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ounge Program with Ashlie – Recreation Room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ith Grace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ady Bug Craft with Grac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APRIL 8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95570</wp:posOffset>
            </wp:positionH>
            <wp:positionV relativeFrom="margin">
              <wp:posOffset>3886200</wp:posOffset>
            </wp:positionV>
            <wp:extent cx="2055495" cy="115633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ue – Recreation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Would you rather? w/ Ashlie – Recreation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&amp; Communion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Good Shepherd Lutheran Church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Ashlie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Evening Lounge Program with Ashlie – Recreation Room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APRIL 9, 2025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45810</wp:posOffset>
            </wp:positionH>
            <wp:positionV relativeFrom="margin">
              <wp:posOffset>5876925</wp:posOffset>
            </wp:positionV>
            <wp:extent cx="1176655" cy="15849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Springtime JINGO – Recreation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oom Visits with Rec Staff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318125</wp:posOffset>
            </wp:positionH>
            <wp:positionV relativeFrom="margin">
              <wp:posOffset>8039100</wp:posOffset>
            </wp:positionV>
            <wp:extent cx="1932940" cy="14478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APRIL 10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manda – Recreation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Spring Riddles w/ Ashlie –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>Rosary to follow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746750</wp:posOffset>
            </wp:positionH>
            <wp:positionV relativeFrom="margin">
              <wp:posOffset>9728835</wp:posOffset>
            </wp:positionV>
            <wp:extent cx="1304290" cy="127635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>Yahtzee Dice Game w/ Grace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APRIL 11, 2025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Variety Singers Perform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36830</wp:posOffset>
                </wp:positionV>
                <wp:extent cx="2428875" cy="1245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rch 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pril 2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Walmart Shopping Outing - $$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pril 2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– Fr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2.9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rch 25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pril 23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Walmart Shopping Outing - $$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pril 2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– F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>Evening Lounge Program with Grace – Rec Ro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APRIL 12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Jumbo Crossword Puzzle – Rec Room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11165</wp:posOffset>
                </wp:positionH>
                <wp:positionV relativeFrom="paragraph">
                  <wp:posOffset>31750</wp:posOffset>
                </wp:positionV>
                <wp:extent cx="1620520" cy="32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2.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14:00Z</dcterms:created>
  <dc:creator>Nicole Hansen</dc:creator>
  <dc:description/>
  <cp:keywords/>
  <dc:language>en-US</dc:language>
  <cp:lastModifiedBy>Emily Reisinger</cp:lastModifiedBy>
  <cp:lastPrinted>2025-04-03T16:21:00Z</cp:lastPrinted>
  <dcterms:modified xsi:type="dcterms:W3CDTF">2025-04-03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