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  <w:lang w:val="en-US" w:eastAsia="en-US"/>
        </w:rPr>
      </w:pPr>
      <w:r>
        <w:rPr>
          <w:rFonts w:cs="Arial" w:ascii="Britannic Bold" w:hAnsi="Britannic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3190</wp:posOffset>
            </wp:positionH>
            <wp:positionV relativeFrom="paragraph">
              <wp:posOffset>-5522595</wp:posOffset>
            </wp:positionV>
            <wp:extent cx="2046605" cy="1050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0350</wp:posOffset>
            </wp:positionH>
            <wp:positionV relativeFrom="paragraph">
              <wp:posOffset>-6632575</wp:posOffset>
            </wp:positionV>
            <wp:extent cx="1699895" cy="181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8"/>
          <w:szCs w:val="88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8"/>
          <w:szCs w:val="88"/>
        </w:rPr>
        <w:t xml:space="preserve">Be Kind to Humankind Week 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2615</wp:posOffset>
            </wp:positionH>
            <wp:positionV relativeFrom="paragraph">
              <wp:posOffset>187325</wp:posOffset>
            </wp:positionV>
            <wp:extent cx="1219200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AUGUST 24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ice Game with Steph – 1000 Day Room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sz w:val="8"/>
          <w:szCs w:val="8"/>
        </w:rPr>
      </w:pPr>
      <w:r>
        <w:rPr>
          <w:rFonts w:cs="Arial" w:ascii="Arial Rounded MT Bold" w:hAnsi="Arial Rounded MT Bold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AUGUST 25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>Exercise with Emily - 1000 Day Room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0945</wp:posOffset>
            </wp:positionH>
            <wp:positionV relativeFrom="paragraph">
              <wp:posOffset>46990</wp:posOffset>
            </wp:positionV>
            <wp:extent cx="2228850" cy="1190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67" t="-1721" r="67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10:00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Pet Visits with KoKo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>Bible Study with Frank Corona – 800 Day Room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Jeopardy with Emily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AUGUST 26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9765</wp:posOffset>
            </wp:positionH>
            <wp:positionV relativeFrom="paragraph">
              <wp:posOffset>33655</wp:posOffset>
            </wp:positionV>
            <wp:extent cx="1224280" cy="1406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43" t="5543" r="187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 &amp; Sh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oloring Group with LaVerne &amp; Angie – 1000 Day Roo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1:45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Protestant Church Service – 800 Day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w/ Pastor Skogen from North Presbyterian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bookmarkStart w:id="1" w:name="_Hlk203635635"/>
      <w:bookmarkEnd w:id="1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4990</wp:posOffset>
            </wp:positionH>
            <wp:positionV relativeFrom="paragraph">
              <wp:posOffset>185420</wp:posOffset>
            </wp:positionV>
            <wp:extent cx="1365885" cy="1395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/ Emi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bookmarkStart w:id="2" w:name="_Hlk203635635"/>
      <w:bookmarkStart w:id="3" w:name="_Hlk203635635"/>
      <w:bookmarkEnd w:id="3"/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AUGUST 27, 2025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>Word Games with Emily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Manicures in the 1000 Day Room 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Argos </w:t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AUGUST 28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07075</wp:posOffset>
            </wp:positionH>
            <wp:positionV relativeFrom="paragraph">
              <wp:posOffset>18415</wp:posOffset>
            </wp:positionV>
            <wp:extent cx="1414145" cy="1515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9:4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Exercise with Steph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10:1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Outdoor Visits w/ LaVerne &amp; Angi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8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sz w:val="16"/>
          <w:szCs w:val="16"/>
        </w:rPr>
        <w:t>(Step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2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Coverall with Steph – 10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/>
          <w:sz w:val="12"/>
          <w:szCs w:val="1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44515</wp:posOffset>
            </wp:positionH>
            <wp:positionV relativeFrom="paragraph">
              <wp:posOffset>106045</wp:posOffset>
            </wp:positionV>
            <wp:extent cx="1538605" cy="15386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AUGUST 29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sz w:val="28"/>
          <w:szCs w:val="28"/>
        </w:rPr>
        <w:t xml:space="preserve">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eekly activit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>Bingo – 1000 Day Room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115" w:leader="none"/>
        </w:tabs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  <w:tab/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AUGUST 30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169545</wp:posOffset>
                </wp:positionV>
                <wp:extent cx="2466975" cy="1078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July 2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lease let Emily know from Rec Thera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4.95pt;mso-wrap-distance-left:9.05pt;mso-wrap-distance-right:9.05pt;mso-wrap-distance-top:0pt;mso-wrap-distance-bottom:0pt;margin-top:13.35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July 29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>please let Emily know from Rec Thera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38225</wp:posOffset>
                </wp:positionV>
                <wp:extent cx="1442085" cy="3263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5.7pt;mso-wrap-distance-left:9.05pt;mso-wrap-distance-right:9.05pt;mso-wrap-distance-top:3.6pt;mso-wrap-distance-bottom:3.6pt;margin-top:81.7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Rounded MT Bold" w:hAnsi="Arial Rounded MT Bold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35:00Z</dcterms:created>
  <dc:creator>Nicole Hansen</dc:creator>
  <dc:description/>
  <cp:keywords/>
  <dc:language>en-US</dc:language>
  <cp:lastModifiedBy>Ann Christianson</cp:lastModifiedBy>
  <cp:lastPrinted>2025-07-24T13:09:00Z</cp:lastPrinted>
  <dcterms:modified xsi:type="dcterms:W3CDTF">2025-08-2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