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 xml:space="preserve">Presidents’ Day  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FEBRUARY 16, 2025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8"/>
          <w:szCs w:val="8"/>
        </w:rPr>
      </w:pPr>
      <w:r>
        <w:rPr>
          <w:rFonts w:cs="Arial Rounded MT Bold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3:30pm</w:t>
      </w:r>
      <w:r>
        <w:rPr>
          <w:rFonts w:cs="Arial Rounded MT Bold" w:ascii="Arial Rounded MT Bold" w:hAnsi="Arial Rounded MT Bold"/>
          <w:sz w:val="28"/>
          <w:szCs w:val="28"/>
        </w:rPr>
        <w:t xml:space="preserve"> Room Visits w/ Grace </w:t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sz w:val="28"/>
          <w:szCs w:val="28"/>
        </w:rPr>
        <w:t>Evening Lounge Program w/ Grace – 800 Day Room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</w:rPr>
      </w:pPr>
      <w:r>
        <w:rPr>
          <w:rFonts w:cs="Arial" w:ascii="Arial Rounded MT Bold" w:hAnsi="Arial Rounded MT Bold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4485</wp:posOffset>
            </wp:positionH>
            <wp:positionV relativeFrom="paragraph">
              <wp:posOffset>170180</wp:posOffset>
            </wp:positionV>
            <wp:extent cx="150812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0" t="4547" r="128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FEBRUARY 17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“Presidents’ Day”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shlie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I Love America JINGO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Lounge Program w/ Ashlie – 8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FEBRUARY 18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bookmarkStart w:id="1" w:name="_Hlk187926192"/>
      <w:bookmarkEnd w:id="1"/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- 1000 Day Room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0505</wp:posOffset>
            </wp:positionH>
            <wp:positionV relativeFrom="paragraph">
              <wp:posOffset>33020</wp:posOffset>
            </wp:positionV>
            <wp:extent cx="1714500" cy="1152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1" t="17195" r="10506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87926192"/>
      <w:bookmarkStart w:id="3" w:name="_Hlk187926192"/>
      <w:bookmarkEnd w:id="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Interactive Story Telling w/ Ashlie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Frank Corona  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>Room Visits with Rec Staff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Word Games w/ Grace – 800 Day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FEBRUARY 19, 2025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, Hector, &amp; Shep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0130</wp:posOffset>
            </wp:positionH>
            <wp:positionV relativeFrom="paragraph">
              <wp:posOffset>48260</wp:posOffset>
            </wp:positionV>
            <wp:extent cx="2404110" cy="13811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Yahtzee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>Ice Cream Delivered to Rooms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Staff &amp; Families may purchase for 50 cents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oom Visits w/ Ashlie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800 Day Room 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FEBRUARY 20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355</wp:posOffset>
            </wp:positionH>
            <wp:positionV relativeFrom="paragraph">
              <wp:posOffset>45085</wp:posOffset>
            </wp:positionV>
            <wp:extent cx="1819910" cy="14052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ue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>Winter Craft w/ Emily – 10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Rosary to fo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>Creative Stimulation Visits (for those targe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64770</wp:posOffset>
                </wp:positionV>
                <wp:extent cx="2428875" cy="1245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January 2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February 1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Domino’s Pizza Order in - $$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February 2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ancakes Breakfast -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8.1pt;mso-wrap-distance-left:9.05pt;mso-wrap-distance-right:9.05pt;mso-wrap-distance-top:0pt;mso-wrap-distance-bottom:0pt;margin-top:5.1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January 28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February 11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Domino’s Pizza Order in - $$$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February 27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ancakes Breakfast -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UNO Card Game w/ Grace – 8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FEBRUARY 21, 2025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5780</wp:posOffset>
            </wp:positionH>
            <wp:positionV relativeFrom="paragraph">
              <wp:posOffset>67945</wp:posOffset>
            </wp:positionV>
            <wp:extent cx="1228725" cy="142684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>Bingo Sponsored by Happy Helpers – Dining Room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/ Grace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Evening Lounge Program w/ Grace – 800 Day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FEBRUARY 22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03850</wp:posOffset>
                </wp:positionH>
                <wp:positionV relativeFrom="paragraph">
                  <wp:posOffset>211455</wp:posOffset>
                </wp:positionV>
                <wp:extent cx="1620520" cy="326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7pt;mso-wrap-distance-left:9.05pt;mso-wrap-distance-right:9.05pt;mso-wrap-distance-top:3.6pt;mso-wrap-distance-bottom:3.6pt;margin-top:16.6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2:0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Dice Game with Lori – 1000 Day Room  </w: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6:00Z</dcterms:created>
  <dc:creator>Nicole Hansen</dc:creator>
  <dc:description/>
  <cp:keywords/>
  <dc:language>en-US</dc:language>
  <cp:lastModifiedBy>Emily Reisinger</cp:lastModifiedBy>
  <cp:lastPrinted>2024-11-07T14:31:00Z</cp:lastPrinted>
  <dcterms:modified xsi:type="dcterms:W3CDTF">2025-02-13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