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illview Health Care Cente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ring &amp; Summer Menu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1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5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rosted Flak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Ham &amp; Veggie Crescent Bake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oa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a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e Spice Oatme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g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st, Jelly, Butter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esy Scrambled Egg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ausage Link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pplesau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ied Egg Pat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Danish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ream of R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rambled Egg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ast, Jelly,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rawberri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ench Toas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Sausage Patty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lt O’ Meal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ffee C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Sausage Link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ked Chicken w/Onion Grav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b Stuff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gar Snap Pe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e Streusel Cak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isbury Steak/Grav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died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trawberry Shortcak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hrimp Fried 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y sau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riental Vegetabl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gg Rol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Strawberry Ice Cream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Open Face Hot Beef Sandwi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Mashed Potatoes/Gravy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Italian Spina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 xml:space="preserve">Fruit Salad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mothered Pork Cho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ked Po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 &amp; Sour Cre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ugar Snap Pe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Cranberry Fluff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tato Encrusted F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caroni &amp; Chees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egetable Blend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erry Cris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Q Beef/Bun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ked Bean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reamy Colesla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Blushing Pears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ef &amp; Noodle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reen &amp; Gold Be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Fruited Jello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cken Noodle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Mini Chef Salad w/Dressi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readstick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ocolate Peanut Butter B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rilled Reuben Sandwic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eak F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et &amp; Onion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Melon Cu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cken Tenders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ator To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arrot Raisin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Chocolate Chip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eese Enchi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o Sauc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lote’ Cor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yo, Sour Cr, Cilantro, Lime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ico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Cinnamon Sugar Churro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hicken Ala Ki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isc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ree Bean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Fresh Fruit Parfai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alloped Potatoes &amp; H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mon Pepper Asparag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Cream Cheese Brownies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jc w:val="center"/>
        <w:rPr/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8:00Z</dcterms:created>
  <dc:creator>Hillview Home</dc:creator>
  <dc:description/>
  <cp:keywords/>
  <dc:language>en-US</dc:language>
  <cp:lastModifiedBy>Emily Reisinger</cp:lastModifiedBy>
  <cp:lastPrinted>2021-09-07T15:31:00Z</cp:lastPrinted>
  <dcterms:modified xsi:type="dcterms:W3CDTF">2025-04-30T13:40:00Z</dcterms:modified>
  <cp:revision>3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