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>National Candy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JANUARY 19, 2025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cs="Arial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4490</wp:posOffset>
            </wp:positionH>
            <wp:positionV relativeFrom="paragraph">
              <wp:posOffset>135890</wp:posOffset>
            </wp:positionV>
            <wp:extent cx="1438275" cy="143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ANUARY 20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“Martin Luther King Jr Day”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shli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Ashli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Ashlie – Recreation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Ashli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9765</wp:posOffset>
            </wp:positionH>
            <wp:positionV relativeFrom="paragraph">
              <wp:posOffset>137795</wp:posOffset>
            </wp:positionV>
            <wp:extent cx="1152525" cy="1685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ANUARY 21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bookmarkStart w:id="1" w:name="_Hlk187926192"/>
      <w:bookmarkEnd w:id="1"/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  <w:bookmarkStart w:id="2" w:name="_Hlk187926192"/>
      <w:bookmarkStart w:id="3" w:name="_Hlk187926192"/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Harp Music w/ Shari Sarazin – 1000 Day Room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Frank Corona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9815</wp:posOffset>
            </wp:positionH>
            <wp:positionV relativeFrom="paragraph">
              <wp:posOffset>194310</wp:posOffset>
            </wp:positionV>
            <wp:extent cx="962025" cy="10953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6" t="21588" r="24986" b="2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ANUARY 22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Snowman Roll &amp; Cover Dice Game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>Intergenerational Group w/ State R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 - Dining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165</wp:posOffset>
            </wp:positionH>
            <wp:positionV relativeFrom="paragraph">
              <wp:posOffset>192405</wp:posOffset>
            </wp:positionV>
            <wp:extent cx="2187575" cy="13811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ANUARY 23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Bookcart Visits with LaV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Winter Crafts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8290</wp:posOffset>
            </wp:positionH>
            <wp:positionV relativeFrom="paragraph">
              <wp:posOffset>159385</wp:posOffset>
            </wp:positionV>
            <wp:extent cx="1600200" cy="17145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Ash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JANUARY 24, 2025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ANUARY 25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685</wp:posOffset>
                </wp:positionH>
                <wp:positionV relativeFrom="paragraph">
                  <wp:posOffset>60325</wp:posOffset>
                </wp:positionV>
                <wp:extent cx="2428875" cy="124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December 2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TBD - Domino’s Pizza Order - $$$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anuary 3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-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4.7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December 24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TBD - Domino’s Pizza Order - $$$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anuary 31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-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361440</wp:posOffset>
                </wp:positionV>
                <wp:extent cx="1203325" cy="321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107.2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09:00Z</dcterms:created>
  <dc:creator>Nicole Hansen</dc:creator>
  <dc:description/>
  <cp:keywords/>
  <dc:language>en-US</dc:language>
  <cp:lastModifiedBy>Emily Reisinger</cp:lastModifiedBy>
  <cp:lastPrinted>2024-11-07T14:31:00Z</cp:lastPrinted>
  <dcterms:modified xsi:type="dcterms:W3CDTF">2025-01-16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