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  <w:lang w:val="en-US" w:eastAsia="en-US"/>
        </w:rPr>
      </w:pPr>
      <w:r>
        <w:rPr>
          <w:rFonts w:cs="Arial" w:ascii="Britannic Bold" w:hAnsi="Britannic Bold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3190</wp:posOffset>
            </wp:positionH>
            <wp:positionV relativeFrom="paragraph">
              <wp:posOffset>-5522595</wp:posOffset>
            </wp:positionV>
            <wp:extent cx="2046605" cy="105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0350</wp:posOffset>
            </wp:positionH>
            <wp:positionV relativeFrom="paragraph">
              <wp:posOffset>-6632575</wp:posOffset>
            </wp:positionV>
            <wp:extent cx="1699895" cy="181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4"/>
          <w:szCs w:val="84"/>
        </w:rPr>
        <w:t>National Grilling Month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JULY 27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 Rounded MT Bold" w:hAnsi="Arial Rounded MT Bold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31840</wp:posOffset>
            </wp:positionH>
            <wp:positionV relativeFrom="paragraph">
              <wp:posOffset>43815</wp:posOffset>
            </wp:positionV>
            <wp:extent cx="928370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JULY 28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Tom -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>Bible Study with Frank Corona – 800 Day Room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Guitar Music with Frank Moore – 800 Day Room </w:t>
      </w:r>
      <w:r>
        <w:rPr>
          <w:rFonts w:cs="Arial Rounded MT Bold" w:ascii="Arial Rounded MT Bold" w:hAnsi="Arial Rounded MT Bold"/>
          <w:bCs/>
          <w:sz w:val="16"/>
          <w:szCs w:val="16"/>
        </w:rPr>
        <w:t>(Terri)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JULY 29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0350</wp:posOffset>
            </wp:positionH>
            <wp:positionV relativeFrom="paragraph">
              <wp:posOffset>185420</wp:posOffset>
            </wp:positionV>
            <wp:extent cx="1909445" cy="1205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 &amp; Sh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Reminiscing with LaVerne &amp; Angie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– 800 Day Room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/ English Lutheran Church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bookmarkStart w:id="1" w:name="_Hlk203635635"/>
      <w:bookmarkEnd w:id="1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3375</wp:posOffset>
            </wp:positionH>
            <wp:positionV relativeFrom="paragraph">
              <wp:posOffset>122555</wp:posOffset>
            </wp:positionV>
            <wp:extent cx="1576070" cy="1576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/ Emi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bookmarkStart w:id="2" w:name="_Hlk203635635"/>
      <w:bookmarkStart w:id="3" w:name="_Hlk203635635"/>
      <w:bookmarkEnd w:id="3"/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JULY 30, 2025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>Round the Clock Dice Game w/ Tom – 1000 Day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Manicures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Argos </w:t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JULY 31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60390</wp:posOffset>
            </wp:positionH>
            <wp:positionV relativeFrom="paragraph">
              <wp:posOffset>55880</wp:posOffset>
            </wp:positionV>
            <wp:extent cx="1537970" cy="1419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27" t="-567" r="1906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9:4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Exercise with Tom -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10:15a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UNO Card Game with LaVerne &amp; Angie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800 Day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Room Visits w/ Emily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szCs w:val="1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69610</wp:posOffset>
            </wp:positionH>
            <wp:positionV relativeFrom="paragraph">
              <wp:posOffset>43815</wp:posOffset>
            </wp:positionV>
            <wp:extent cx="1428750" cy="1526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AUGUST 1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sz w:val="28"/>
          <w:szCs w:val="28"/>
        </w:rPr>
        <w:t xml:space="preserve">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eekly activit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– 1000 Day Room </w:t>
      </w:r>
    </w:p>
    <w:p>
      <w:pPr>
        <w:pStyle w:val="Normal"/>
        <w:tabs>
          <w:tab w:val="clear" w:pos="720"/>
          <w:tab w:val="left" w:pos="8115" w:leader="none"/>
        </w:tabs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  <w:tab/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AUGUST 2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12"/>
          <w:szCs w:val="12"/>
        </w:rPr>
      </w:pPr>
      <w:r>
        <w:rPr>
          <w:rFonts w:cs="Arial Rounded MT Bold" w:ascii="Arial Rounded MT Bold" w:hAnsi="Arial Rounded MT Bold"/>
          <w:b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1559560</wp:posOffset>
                </wp:positionV>
                <wp:extent cx="1442085" cy="3263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5.7pt;mso-wrap-distance-left:9.05pt;mso-wrap-distance-right:9.05pt;mso-wrap-distance-top:3.6pt;mso-wrap-distance-bottom:3.6pt;margin-top:122.8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438150</wp:posOffset>
                </wp:positionV>
                <wp:extent cx="2466975" cy="1078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July 29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August 7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Pontoon Boat Ride – F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4.95pt;mso-wrap-distance-left:9.05pt;mso-wrap-distance-right:9.05pt;mso-wrap-distance-top:0pt;mso-wrap-distance-bottom:0pt;margin-top:34.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July 29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August 7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Pontoon Boat Ride –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Rounded MT Bold" w:hAnsi="Arial Rounded MT Bold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0:58:00Z</dcterms:created>
  <dc:creator>Nicole Hansen</dc:creator>
  <dc:description/>
  <cp:keywords/>
  <dc:language>en-US</dc:language>
  <cp:lastModifiedBy>Ann Christianson</cp:lastModifiedBy>
  <cp:lastPrinted>2025-07-24T13:09:00Z</cp:lastPrinted>
  <dcterms:modified xsi:type="dcterms:W3CDTF">2025-07-24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