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  <w:lang w:val="en-US" w:eastAsia="en-US"/>
        </w:rPr>
      </w:pPr>
      <w:r>
        <w:rPr>
          <w:rFonts w:cs="Arial" w:ascii="Britannic Bold" w:hAnsi="Britannic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3190</wp:posOffset>
            </wp:positionH>
            <wp:positionV relativeFrom="paragraph">
              <wp:posOffset>-5522595</wp:posOffset>
            </wp:positionV>
            <wp:extent cx="2046605" cy="105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0350</wp:posOffset>
            </wp:positionH>
            <wp:positionV relativeFrom="paragraph">
              <wp:posOffset>-6632575</wp:posOffset>
            </wp:positionV>
            <wp:extent cx="1699895" cy="181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4"/>
          <w:szCs w:val="84"/>
        </w:rPr>
        <w:t xml:space="preserve">National Picnic Month  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JULY 6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  <w:br/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8570</wp:posOffset>
            </wp:positionH>
            <wp:positionV relativeFrom="paragraph">
              <wp:posOffset>228600</wp:posOffset>
            </wp:positionV>
            <wp:extent cx="2181225" cy="1137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JULY 7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>Exercise with Emily &amp; Debbie – 1000 Day Room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KoKo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Jeopardy w/ Emily – 1000 Day Room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JULY 8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16220</wp:posOffset>
            </wp:positionH>
            <wp:positionV relativeFrom="paragraph">
              <wp:posOffset>5715</wp:posOffset>
            </wp:positionV>
            <wp:extent cx="187642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8" t="23058" r="-19" b="1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 &amp; Sh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Debbie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Outdoor Visits with LaVerne &amp; Angie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 xml:space="preserve">Meet at front de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>Protestant Church Service &amp; Communion – Dining Room</w:t>
      </w:r>
      <w:r>
        <w:rPr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  <w:t>(Steph)</w:t>
      </w:r>
      <w:r>
        <w:rPr>
          <w:rFonts w:cs="Arial Rounded MT Bold" w:ascii="Arial Rounded MT Bold" w:hAnsi="Arial Rounded MT Bold"/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/ Good Shepherd Lutheran Church   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39765</wp:posOffset>
            </wp:positionH>
            <wp:positionV relativeFrom="paragraph">
              <wp:posOffset>119380</wp:posOffset>
            </wp:positionV>
            <wp:extent cx="1252220" cy="1522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JULY 9, 202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ce Game with Debbie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Picnic lunch for all residents </w:t>
      </w:r>
    </w:p>
    <w:p>
      <w:pPr>
        <w:pStyle w:val="Normal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/>
        </w:rPr>
        <w:t>(delivered to where you typically eat lunch)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Outdoor Visits w/ Emily</w:t>
      </w:r>
    </w:p>
    <w:p>
      <w:pPr>
        <w:pStyle w:val="Normal"/>
        <w:rPr>
          <w:bCs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Meet at front desk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/ Emily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39765</wp:posOffset>
            </wp:positionH>
            <wp:positionV relativeFrom="paragraph">
              <wp:posOffset>55245</wp:posOffset>
            </wp:positionV>
            <wp:extent cx="1318260" cy="1571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JULY 10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9:4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Exercise with Amanda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oloring Group with LaVerne &amp; Angie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hapel </w:t>
      </w:r>
      <w:r>
        <w:rPr>
          <w:rFonts w:cs="Arial Rounded MT Bold" w:ascii="Arial Rounded MT Bold" w:hAnsi="Arial Rounded MT Bold"/>
          <w:bCs/>
          <w:sz w:val="16"/>
          <w:szCs w:val="16"/>
        </w:rPr>
        <w:t>(Debbie)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/ Emily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szCs w:val="1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40705</wp:posOffset>
            </wp:positionH>
            <wp:positionV relativeFrom="paragraph">
              <wp:posOffset>200025</wp:posOffset>
            </wp:positionV>
            <wp:extent cx="1529715" cy="16389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JULY 11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sz w:val="28"/>
          <w:szCs w:val="28"/>
        </w:rPr>
        <w:t xml:space="preserve">Exercise with Amanda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sz w:val="28"/>
          <w:szCs w:val="28"/>
        </w:rPr>
        <w:t xml:space="preserve">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eekly activit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w/ Steph – 1000 Day Room </w:t>
      </w:r>
    </w:p>
    <w:p>
      <w:pPr>
        <w:pStyle w:val="Normal"/>
        <w:tabs>
          <w:tab w:val="clear" w:pos="720"/>
          <w:tab w:val="left" w:pos="8115" w:leader="none"/>
        </w:tabs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  <w:tab/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JULY 12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76425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8" t="23058" r="-19" b="1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16510</wp:posOffset>
                </wp:positionV>
                <wp:extent cx="2466975" cy="1078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y 2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July 9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Picnic Lunch – for every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4.95pt;mso-wrap-distance-left:9.05pt;mso-wrap-distance-right:9.05pt;mso-wrap-distance-top:0pt;mso-wrap-distance-bottom:0pt;margin-top:1.3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y 27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July 9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Picnic Lunch – for everyon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708660</wp:posOffset>
                </wp:positionV>
                <wp:extent cx="1442085" cy="3263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5.7pt;mso-wrap-distance-left:9.05pt;mso-wrap-distance-right:9.05pt;mso-wrap-distance-top:3.6pt;mso-wrap-distance-bottom:3.6pt;margin-top:55.8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Rounded MT Bold" w:hAnsi="Arial Rounded MT Bold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14:00Z</dcterms:created>
  <dc:creator>Nicole Hansen</dc:creator>
  <dc:description/>
  <cp:keywords/>
  <dc:language>en-US</dc:language>
  <cp:lastModifiedBy>Emily Reisinger</cp:lastModifiedBy>
  <cp:lastPrinted>2025-06-05T15:35:00Z</cp:lastPrinted>
  <dcterms:modified xsi:type="dcterms:W3CDTF">2025-07-03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