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 xml:space="preserve">National Pet </w:t>
      </w:r>
      <w:r>
        <w:rPr>
          <w:rFonts w:cs="Arial" w:ascii="Britannic Bold" w:hAnsi="Britannic Bold"/>
          <w:bCs/>
          <w:sz w:val="80"/>
          <w:szCs w:val="80"/>
        </w:rPr>
        <w:t>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MAY 25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9270</wp:posOffset>
            </wp:positionH>
            <wp:positionV relativeFrom="paragraph">
              <wp:posOffset>59055</wp:posOffset>
            </wp:positionV>
            <wp:extent cx="1333500" cy="16192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1" t="8123" r="16727" b="1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MAY 26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“Memorial Day”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37465</wp:posOffset>
            </wp:positionV>
            <wp:extent cx="2400300" cy="1336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6" t="13836" r="-371" b="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1760</wp:posOffset>
            </wp:positionH>
            <wp:positionV relativeFrom="paragraph">
              <wp:posOffset>36195</wp:posOffset>
            </wp:positionV>
            <wp:extent cx="2062480" cy="1609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MAY 27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eminiscing w/ LaVerne &amp; Angie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Pastor Skogen from North Presbyterian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Emily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3110</wp:posOffset>
            </wp:positionH>
            <wp:positionV relativeFrom="paragraph">
              <wp:posOffset>45720</wp:posOffset>
            </wp:positionV>
            <wp:extent cx="1049655" cy="21050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MAY 28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 &amp; Shep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Word Games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Ice Cream Delivered to Rooms </w:t>
      </w:r>
    </w:p>
    <w:p>
      <w:pPr>
        <w:pStyle w:val="Normal"/>
        <w:rPr>
          <w:bCs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Staff &amp; Families may purchase for 50 cents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(for those targeted)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4040</wp:posOffset>
            </wp:positionH>
            <wp:positionV relativeFrom="paragraph">
              <wp:posOffset>27940</wp:posOffset>
            </wp:positionV>
            <wp:extent cx="1543050" cy="153606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MAY 29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Summer Craft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Outdoor Visits – Out fron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2300</wp:posOffset>
            </wp:positionH>
            <wp:positionV relativeFrom="paragraph">
              <wp:posOffset>33020</wp:posOffset>
            </wp:positionV>
            <wp:extent cx="1456690" cy="152336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MAY 30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Pokeno – 1000 Day Room 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MAY 31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6510</wp:posOffset>
                </wp:positionV>
                <wp:extent cx="2590800" cy="1360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ne 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ontoon Boat Ride -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7.1pt;mso-wrap-distance-left:9.05pt;mso-wrap-distance-right:9.05pt;mso-wrap-distance-top:0pt;mso-wrap-distance-bottom:0pt;margin-top:1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ne 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ontoon Boat Ride - Fr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989330</wp:posOffset>
                </wp:positionV>
                <wp:extent cx="1442085" cy="326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77.9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6:00Z</dcterms:created>
  <dc:creator>Nicole Hansen</dc:creator>
  <dc:description/>
  <cp:keywords/>
  <dc:language>en-US</dc:language>
  <cp:lastModifiedBy>Ann Christianson</cp:lastModifiedBy>
  <cp:lastPrinted>2025-04-24T16:22:00Z</cp:lastPrinted>
  <dcterms:modified xsi:type="dcterms:W3CDTF">2025-05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