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0"/>
          <w:szCs w:val="80"/>
        </w:rPr>
        <w:t>National Nurses Week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MAY 4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MAY 5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75565</wp:posOffset>
            </wp:positionV>
            <wp:extent cx="1430655" cy="12941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itlyn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verall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Grac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MAY 6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5450</wp:posOffset>
            </wp:positionH>
            <wp:positionV relativeFrom="paragraph">
              <wp:posOffset>127635</wp:posOffset>
            </wp:positionV>
            <wp:extent cx="1590675" cy="159956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-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30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– Dining Ro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English Lutheran Church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esident Council Meeting – Recreation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Rec Staff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MAY 7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1640</wp:posOffset>
            </wp:positionH>
            <wp:positionV relativeFrom="paragraph">
              <wp:posOffset>47625</wp:posOffset>
            </wp:positionV>
            <wp:extent cx="1428750" cy="16954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59" t="2520" r="23511" b="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Lily &amp; Shep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rumpy Old Men Performs – 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15pm </w:t>
      </w:r>
      <w:r>
        <w:rPr>
          <w:rFonts w:cs="Arial Rounded MT Bold" w:ascii="Arial Rounded MT Bold" w:hAnsi="Arial Rounded MT Bold"/>
          <w:bCs/>
          <w:sz w:val="28"/>
          <w:szCs w:val="28"/>
        </w:rPr>
        <w:t>Intergenerational Group w/ State Road 3</w:t>
      </w:r>
      <w:r>
        <w:rPr>
          <w:rFonts w:cs="Arial Rounded MT Bold" w:ascii="Arial Rounded MT Bold" w:hAnsi="Arial Rounded MT Bold"/>
          <w:bCs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Graders</w:t>
      </w:r>
    </w:p>
    <w:p>
      <w:pPr>
        <w:pStyle w:val="Normal"/>
        <w:ind w:left="72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>–</w:t>
      </w: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MAY 8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7340</wp:posOffset>
            </wp:positionH>
            <wp:positionV relativeFrom="paragraph">
              <wp:posOffset>60325</wp:posOffset>
            </wp:positionV>
            <wp:extent cx="1708785" cy="13239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Magazine Scavenger Hunt – Recreation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rafts w/ Grac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0665</wp:posOffset>
            </wp:positionH>
            <wp:positionV relativeFrom="paragraph">
              <wp:posOffset>117475</wp:posOffset>
            </wp:positionV>
            <wp:extent cx="1790700" cy="138112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25" t="11085" r="10078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MAY 9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Variety Singers Perform – Dining Room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ith Grace –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3615</wp:posOffset>
                </wp:positionH>
                <wp:positionV relativeFrom="paragraph">
                  <wp:posOffset>184150</wp:posOffset>
                </wp:positionV>
                <wp:extent cx="2428875" cy="1141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rch 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May 1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Hawaiian Themed Lunch -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9.85pt;mso-wrap-distance-left:9.05pt;mso-wrap-distance-right:9.05pt;mso-wrap-distance-top:0pt;mso-wrap-distance-bottom:0pt;margin-top:14.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rch 25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May 14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Hawaiian Themed Lunch - Fr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MAY 10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scussion Group w/ Grace – Recreation Room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360045</wp:posOffset>
                </wp:positionV>
                <wp:extent cx="1620520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28.35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4:00Z</dcterms:created>
  <dc:creator>Nicole Hansen</dc:creator>
  <dc:description/>
  <cp:keywords/>
  <dc:language>en-US</dc:language>
  <cp:lastModifiedBy>Emily Reisinger</cp:lastModifiedBy>
  <cp:lastPrinted>2025-04-24T16:22:00Z</cp:lastPrinted>
  <dcterms:modified xsi:type="dcterms:W3CDTF">2025-05-01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