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2"/>
          <w:szCs w:val="82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2"/>
          <w:szCs w:val="82"/>
        </w:rPr>
        <w:t>Happy Veteran’s Day!</w:t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 xml:space="preserve">SUNDAY, NOVEMBER 10, 2024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sz w:val="24"/>
          <w:szCs w:val="24"/>
        </w:rPr>
      </w:pPr>
      <w:r>
        <w:rPr>
          <w:rFonts w:cs="Arial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/>
          <w:b/>
          <w:sz w:val="12"/>
          <w:szCs w:val="12"/>
          <w:u w:val="single"/>
        </w:rPr>
      </w:pPr>
      <w:r>
        <w:rPr>
          <w:rFonts w:cs="Arial Rounded MT Bold" w:ascii="Arial Rounded MT Bold" w:hAnsi="Arial Rounded MT Bold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NOVEMBER 11, 2024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“Veteran’s Day”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4990</wp:posOffset>
            </wp:positionH>
            <wp:positionV relativeFrom="paragraph">
              <wp:posOffset>55880</wp:posOffset>
            </wp:positionV>
            <wp:extent cx="1181100" cy="1504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7" t="9680" r="20551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Allison – 10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Bible Study with Frank Corona – Chapel 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Veteran’s Day Recognition – Dining Roo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w/ music by Bruce Greenwood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Lounge Program with Allison – 800 Day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NOVEMBER 12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4</w:t>
      </w:r>
      <w:r>
        <w:rPr>
          <w:rFonts w:cs="Arial Rounded MT Bold" w:ascii="Arial Rounded MT Bold" w:hAnsi="Arial Rounded MT Bold"/>
          <w:sz w:val="16"/>
          <w:szCs w:val="16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97155</wp:posOffset>
            </wp:positionV>
            <wp:extent cx="1524000" cy="1524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Lori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Turkey Roll &amp; Cover with Emily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r>
        <w:rPr>
          <w:rFonts w:cs="Arial Rounded MT Bold" w:ascii="Arial Rounded MT Bold" w:hAnsi="Arial Rounded MT Bold"/>
          <w:sz w:val="28"/>
          <w:szCs w:val="28"/>
        </w:rPr>
        <w:t xml:space="preserve">Protestant Church Service &amp; Communion – Dining Room 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ith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 xml:space="preserve">Good Shepherd Lutheran Church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>Room Visits with Emily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NOVEMBER 13, 2024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8810</wp:posOffset>
            </wp:positionH>
            <wp:positionV relativeFrom="paragraph">
              <wp:posOffset>15240</wp:posOffset>
            </wp:positionV>
            <wp:extent cx="1154430" cy="15240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Lily, Hector, &amp; Shep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30pm </w:t>
      </w:r>
      <w:r>
        <w:rPr>
          <w:rFonts w:cs="Arial Rounded MT Bold" w:ascii="Arial Rounded MT Bold" w:hAnsi="Arial Rounded MT Bold"/>
          <w:bCs/>
          <w:sz w:val="28"/>
          <w:szCs w:val="28"/>
        </w:rPr>
        <w:t>Ice Cream Delivered Room to Room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Staff &amp; Families may purchase for 50 cents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Argos </w:t>
      </w:r>
    </w:p>
    <w:p>
      <w:pPr>
        <w:pStyle w:val="Normal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reative Stimulation Visits (for those targeted)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:45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vening Lounge Program w/ Sadie – 8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NOVEMBER 14, 2024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2590</wp:posOffset>
            </wp:positionH>
            <wp:positionV relativeFrom="paragraph">
              <wp:posOffset>43180</wp:posOffset>
            </wp:positionV>
            <wp:extent cx="1800225" cy="6731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9" t="21815" r="-14" b="2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oloring Group with LaVerne &amp; Angi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>Chape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Cs/>
          <w:sz w:val="28"/>
          <w:szCs w:val="28"/>
        </w:rPr>
        <w:tab/>
        <w:t xml:space="preserve">Rosary to foll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 xml:space="preserve">FRIDAY, NOVEMBER 15, 2024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2590</wp:posOffset>
            </wp:positionH>
            <wp:positionV relativeFrom="paragraph">
              <wp:posOffset>74295</wp:posOffset>
            </wp:positionV>
            <wp:extent cx="1680210" cy="9906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7" t="15888" r="3928" b="1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8:15am </w:t>
      </w:r>
      <w:r>
        <w:rPr>
          <w:rFonts w:cs="Arial Rounded MT Bold" w:ascii="Arial Rounded MT Bold" w:hAnsi="Arial Rounded MT Bold"/>
          <w:sz w:val="28"/>
          <w:szCs w:val="28"/>
        </w:rPr>
        <w:t xml:space="preserve">Waffle Breakfast (for those signed up) – Recreation Room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sz w:val="28"/>
          <w:szCs w:val="28"/>
        </w:rPr>
        <w:t>Trivia Tournament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Room to Ro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Weekly calendars delivered to rooms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Sponsored by Happy Helpers – Dining Room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24765</wp:posOffset>
                </wp:positionV>
                <wp:extent cx="2428875" cy="14674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Sept 2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November 1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Waffle Breakfast –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November 19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Culver’s Order in - $$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15.55pt;mso-wrap-distance-left:9.05pt;mso-wrap-distance-right:9.05pt;mso-wrap-distance-top:0pt;mso-wrap-distance-bottom:0pt;margin-top:1.9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Sept 24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November 1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Waffle Breakfast –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November 19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Culver’s Order in - $$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NOVEMBER 16, 2024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30p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oom Visits with Allison &amp; McKenna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394335</wp:posOffset>
                </wp:positionV>
                <wp:extent cx="1203325" cy="3213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nu Wee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5.3pt;mso-wrap-distance-left:9.05pt;mso-wrap-distance-right:9.05pt;mso-wrap-distance-top:3.6pt;mso-wrap-distance-bottom:3.6pt;margin-top:31.05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nu Week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10:00Z</dcterms:created>
  <dc:creator>Nicole Hansen</dc:creator>
  <dc:description/>
  <cp:keywords/>
  <dc:language>en-US</dc:language>
  <cp:lastModifiedBy>Emily Reisinger</cp:lastModifiedBy>
  <cp:lastPrinted>2024-11-07T14:31:00Z</cp:lastPrinted>
  <dcterms:modified xsi:type="dcterms:W3CDTF">2024-11-07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