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Hillview Health Care Cente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pring &amp; Summer 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eek Three Men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K 2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 Fl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Donu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gur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nnamon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t O’ 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Cinnamon Rol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tter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sted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g &amp; Cheese Croiss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reakfast Potato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acon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n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ana Split 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lish Muffi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ly, Butter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Pork Dijonnai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Tomat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ner Rol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Red Velvet Cak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itrus BBQ </w:t>
              <w:br/>
              <w:t>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ta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e Cream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ncak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h Brow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Sectio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oft Beef Taco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ttuce/Tomato/Onion/Taco Sauc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panish Ric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ilantro Lime Coleslaw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es Leches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So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t Ham &amp; Cheese/Pretzel 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Layer Sal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atermel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ch of the 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mon Wedge &amp; Tarta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monico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Frui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BQ Pork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Roasted Parmesan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led Beet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Bar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food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mato Slic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mel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eddar Wurs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ide Salad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Pot Pie/Biscui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nto Bean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burger Macaron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Corn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bble Up Pizz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Gree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ch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nbow Sherbet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ef Ste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scu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cumber &amp; Onions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pberries &amp; Blueberri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ntry Fried Steak/Cream 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uckwagon Co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’more Pudding Parfait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ed Shrim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cktail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iled Egg Potato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ole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nky Applesauc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Parmesan Slid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inkle Cut 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pper Penny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gar Cook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pped Beef ov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Garlic Brocco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sted Brownie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y Cheddar Cheese So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ian Salad w/Grilled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ney Dew Melon</w:t>
            </w:r>
          </w:p>
        </w:tc>
      </w:tr>
      <w:tr>
        <w:trPr>
          <w:trHeight w:val="1008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i Dog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ced Carrots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inach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alloped Potatoes &amp; H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Onion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cken Win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led Beet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 Cheeseburger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ocado Slic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Burger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Carr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Shell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8:00Z</dcterms:created>
  <dc:creator>Hillview Home</dc:creator>
  <dc:description/>
  <cp:keywords/>
  <dc:language>en-US</dc:language>
  <cp:lastModifiedBy>Ann Christianson</cp:lastModifiedBy>
  <cp:lastPrinted>2021-09-07T15:31:00Z</cp:lastPrinted>
  <dcterms:modified xsi:type="dcterms:W3CDTF">2025-07-24T21:18:00Z</dcterms:modified>
  <cp:revision>2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