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16"/>
        </w:rPr>
      </w:pPr>
      <w:r>
        <w:rPr>
          <w:sz w:val="40"/>
          <w:szCs w:val="16"/>
        </w:rPr>
        <w:t>Hillview Health Care Center</w:t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16"/>
        </w:rPr>
      </w:pPr>
      <w:r>
        <w:rPr>
          <w:sz w:val="40"/>
          <w:szCs w:val="16"/>
        </w:rPr>
        <w:t>Spring &amp; Summer 2025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eek Two Menu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7"/>
        <w:gridCol w:w="2728"/>
        <w:gridCol w:w="2728"/>
        <w:gridCol w:w="2728"/>
        <w:gridCol w:w="2729"/>
      </w:tblGrid>
      <w:tr>
        <w:trPr>
          <w:trHeight w:val="118" w:hRule="atLeast"/>
        </w:trPr>
        <w:tc>
          <w:tcPr>
            <w:tcW w:w="2727" w:type="dxa"/>
            <w:tcBorders>
              <w:top w:val="thinThickLargeGap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K 1 SUNDAY</w:t>
            </w:r>
          </w:p>
        </w:tc>
        <w:tc>
          <w:tcPr>
            <w:tcW w:w="2727" w:type="dxa"/>
            <w:tcBorders>
              <w:top w:val="thinThickLargeGap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DAY</w:t>
            </w:r>
          </w:p>
        </w:tc>
        <w:tc>
          <w:tcPr>
            <w:tcW w:w="2727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UE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DNE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UR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IDAY</w:t>
            </w:r>
          </w:p>
        </w:tc>
        <w:tc>
          <w:tcPr>
            <w:tcW w:w="2729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TURDAY</w:t>
            </w:r>
          </w:p>
        </w:tc>
      </w:tr>
      <w:tr>
        <w:trPr>
          <w:trHeight w:val="1885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un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pefrui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rn Flak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ver Omele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ast, Jelly, Butter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pl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ney Nut Cheerio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rambled Egg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sh Brow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ast, Jelly, Butter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anberry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am of Whea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lled Donu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uited Yogurt Parfait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p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spberri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ffl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yrup &amp; Butt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con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ang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atmea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esy Egg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ast, Butter, Jell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usage Patty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neappl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xed Frui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isin Br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Egg, Cheese &amp; Sausage Burrit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tor Tots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pl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innamon Toast Crun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ana Bre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tt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rd Cooked Egg</w:t>
            </w:r>
          </w:p>
        </w:tc>
      </w:tr>
      <w:tr>
        <w:trPr>
          <w:trHeight w:val="1008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rlic Roasted Chicke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ttuccine Alfred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lsamic Cucumber Sal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erbed Rol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t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uit Pizza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asoned Pork Cho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mashed Red Potato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as &amp; Carrot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Chocolate Chip Cake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prika Spiced Turkey Breas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wice Baked Potat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quash Medle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Sweet Cherrie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Cheeseburger/Bun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Lettuce/Onion/Tomat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Mayo/Ketchup/Mustard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Macaroni Salad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Sauteed Mushrooms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6"/>
                <w:szCs w:val="26"/>
              </w:rPr>
              <w:t>No Bake Cookie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lazed Ham Ball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 Gratin Potato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rumb Topped Brussel Sprout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Peanut Butter Pie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ven Fried Fis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mon Wedge &amp; Tarta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esy R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een &amp; Gold Bea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Fruited Jello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mokey Mountain Chicke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by Baker Potato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tter &amp; Sour Cre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shine Carrot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Chilled Pineapple Tidbits</w:t>
            </w:r>
          </w:p>
        </w:tc>
      </w:tr>
      <w:tr>
        <w:trPr>
          <w:trHeight w:val="1008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shroom Hamburger Stea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x Beans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nch Dip/Bu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lack-Eyed Peas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rk Stea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eat Northern Bean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Chicken, Bacon &amp; Swiss Sandwich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Onion Ring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ffed Pepper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iced Beet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rk Ribs/Krau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asted Turnips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ef Gravy over Mashed Potato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uliflower</w:t>
            </w:r>
          </w:p>
        </w:tc>
      </w:tr>
      <w:tr>
        <w:trPr>
          <w:trHeight w:val="1008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getable Sou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cker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L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Waffle Fri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tchu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opical Fruit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sagn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esar Sal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rlic Toa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Fresh Apples w/Carmel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ked Shrim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ng Grain &amp; Wild R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asted Lemon Broccol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ach Cobbler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iche Lorrain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ewed Tomato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innamon Rol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ndarin Orang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rkey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tato Chip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lico Coleslaw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ced Apricot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nestrone So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acker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viled Egg Salad/Croissan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a Sala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Rice Crispy Bar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ter Tot Casserol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ead &amp; Butt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rn Sala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Strawberry Pretzel Dessert</w:t>
            </w:r>
          </w:p>
        </w:tc>
      </w:tr>
      <w:tr>
        <w:trPr>
          <w:trHeight w:val="1008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ese Pizz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amed Corn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ttle Smoki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ed Cabbage &amp; Bacon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cken Alfred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de Salad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mburger Gravy over Mashed Potato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rn on the Cob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illed Bacon, Cheese &amp; Tomat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paragu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ans &amp; Wiener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ok’s Choice Veg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thern Style Fish Wi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Braised Collard Greens</w:t>
            </w:r>
          </w:p>
        </w:tc>
      </w:tr>
    </w:tbl>
    <w:p>
      <w:pPr>
        <w:pStyle w:val="Normal"/>
        <w:tabs>
          <w:tab w:val="clear" w:pos="720"/>
          <w:tab w:val="left" w:pos="1533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2"/>
      <w:type w:val="nextPage"/>
      <w:pgSz w:orient="landscape" w:w="20160" w:h="122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5:38:00Z</dcterms:created>
  <dc:creator>Hillview Home</dc:creator>
  <dc:description/>
  <cp:keywords/>
  <dc:language>en-US</dc:language>
  <cp:lastModifiedBy>Ann Christianson</cp:lastModifiedBy>
  <cp:lastPrinted>2025-05-27T14:48:00Z</cp:lastPrinted>
  <dcterms:modified xsi:type="dcterms:W3CDTF">2025-08-22T15:38:00Z</dcterms:modified>
  <cp:revision>2</cp:revision>
  <dc:subject/>
  <dc:title>Menu Planning for Week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BF3ABE6CADA44284FDB0F23363820F</vt:lpwstr>
  </property>
</Properties>
</file>