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16"/>
        </w:rPr>
      </w:pPr>
      <w:r>
        <w:rPr>
          <w:sz w:val="40"/>
          <w:szCs w:val="16"/>
        </w:rPr>
        <w:t>Hillview Health Care Center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16"/>
        </w:rPr>
      </w:pPr>
      <w:r>
        <w:rPr>
          <w:sz w:val="40"/>
          <w:szCs w:val="16"/>
        </w:rPr>
        <w:t>Spring &amp; Summer 202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eek Two Menu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1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un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frui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Flak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ver Omele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Jelly, Butter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ney Nut Cheerio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rambled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sh Brow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Jelly, Butter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lled Donu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ed Yogurt Parfai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spberri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ff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rup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at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att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Frui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isin Br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Egg, Cheese &amp; Sausage Burri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tor Tot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nnamon Toast Crun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ana Bre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d Cooked Egg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Roasted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ttuccine Alfre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samic Cucumber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bed Rol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 Pizza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asoned Pork Cho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shed Red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s &amp; Carro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hocolate Chip Cak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prika Spiced Turkey Bre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wice Baked Pota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quash Medle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weet Cherr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eeseburger/Bu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ettuce/Onion/Tomat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Mayo/Ketchup/Mustard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Macaroni Salad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auteed Mushroom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No Bake Cook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azed Ham Ball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 Gratin Potato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rumb Topped Brussel Sprou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Peanut Butter Pi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ven Fried Fis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mon Wedge &amp; Tarta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R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een &amp; Gold Bea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Fruited Jello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okey Mountain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by Baker Potato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 &amp; Sour Cre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shine Carro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Chilled Pineapple Tidbits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shroom Hamburger Stea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x Beans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nch Dip/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ack-Eyed Pea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k Stea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eat Northern Bean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icken, Bacon &amp; Swiss Sandwi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Onion Ring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ffed Pepp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iced Beet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k Ribs/Krau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ed Turnip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ef Gravy over Mashed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liflower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getable Sou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affle Fr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pical Fruit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sag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esar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Toa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Fresh Apples w/Carmel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ked Shrim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ng Grain &amp; Wild R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ed Lemon Brocco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ch Cobbler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iche Lorrai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wed Tom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nnamon Rol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darin Orang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rkey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ato Chip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ico Colesla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ced Aprico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estrone S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viled Egg Salad/Croissa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 Sal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ice Crispy Bar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ter Tot Casserol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trawberry Pretzel Dessert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e Pizz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ed Corn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ttle Smoki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ed Cabbage &amp; Bacon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Alfre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de Salad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mburger Gravy over Mashed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on the Cob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Bacon, Cheese &amp; Toma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paragu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ans &amp; Wien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 Veg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hern Style Fish W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raised Collard Greens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6:00Z</dcterms:created>
  <dc:creator>Hillview Home</dc:creator>
  <dc:description/>
  <cp:keywords/>
  <dc:language>en-US</dc:language>
  <cp:lastModifiedBy>Ann Christianson</cp:lastModifiedBy>
  <cp:lastPrinted>2025-05-27T14:48:00Z</cp:lastPrinted>
  <dcterms:modified xsi:type="dcterms:W3CDTF">2025-07-18T13:46:00Z</dcterms:modified>
  <cp:revision>2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