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illview Health Care Cente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pring &amp; Summer 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eek Four Men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3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aded Hash Brow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Jelly,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Cockt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Gravy over Biscuit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ico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t O Me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xed Frui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eberry Muff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sin Br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ana Cinnamon Pancak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ter &amp; Syru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sage Patt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wn Sugar 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ed Egg Pat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Jelly,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Breakf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Pot R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Mashed Potatoes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Mushroom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Butter Ro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Crumb Pi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Cheese Penne Bak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mesan Chee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ramisu Pudding Cup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Caesar Wra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Chip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icy Cucumb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ckberries + Whip Toppin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am Stea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Parmesan Encrusted Potato Half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roccoli Bak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antaloup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ch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r Battered Fis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rtar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Hashbrow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ner Rol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me Sherbe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BQ Meatball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ed Potatoes &amp; On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ed Cor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rise Fruit Blend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b Cak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de Salad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Cordon Ble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Veg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Pork Chop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ion Ring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Grilled Chees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omato Soup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burger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ced Bee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&amp; Nood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wed Tomatoes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 &amp; Kraut/Bu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on/Ketchup/Mustar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eet Potato To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o Fluff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sh Square/Bu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ese &amp; Tarta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allop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sh Veggies &amp; Ran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spberry Peach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f Stroganoff over Nood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nated Tomato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nch Bre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Spice 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n Face Pizza Burg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ole Potato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asoned Butter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ed Jello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n Fried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 Potato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nger Carro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Lemon Cup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f Enchilada Cassero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co Sau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asted Chili Lime Cauliflow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papilla w/Honey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Fri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Potato/ Country 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teed Spina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amel Apple Oatmeal Cookies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cken Bubble Cassero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Fried Green Tomatoes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eesy Sausage Pasta Bak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nch Green Bean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BQ Pork Rib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x Bean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Do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de Salad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 Steak/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Roasted Asparagu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icken Fr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ried Bean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2:00Z</dcterms:created>
  <dc:creator>Hillview Home</dc:creator>
  <dc:description/>
  <cp:keywords/>
  <dc:language>en-US</dc:language>
  <cp:lastModifiedBy>Lori Clark</cp:lastModifiedBy>
  <cp:lastPrinted>2021-09-07T15:31:00Z</cp:lastPrinted>
  <dcterms:modified xsi:type="dcterms:W3CDTF">2025-05-30T18:43:00Z</dcterms:modified>
  <cp:revision>57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