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oper Black" w:hAnsi="Cooper Black" w:cs="Cooper Black"/>
          <w:lang w:val="en-US" w:eastAsia="en-US"/>
        </w:rPr>
      </w:pPr>
      <w:r>
        <w:rPr>
          <w:rFonts w:cs="Cooper Black" w:ascii="Cooper Black" w:hAnsi="Cooper Bla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.6pt;margin-top:-12.65pt;width:939.35pt;height:59.95pt;mso-wrap-style:none;v-text-anchor:middle" type="_x0000_t136">
            <v:path textpathok="t"/>
            <v:textpath on="t" fitshape="t" string="Hillview Health Care Center &#10;Week One Menu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8"/>
        <w:gridCol w:w="2728"/>
        <w:gridCol w:w="2728"/>
        <w:gridCol w:w="2729"/>
      </w:tblGrid>
      <w:tr>
        <w:trPr>
          <w:trHeight w:val="118" w:hRule="atLeast"/>
        </w:trPr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K 5 SU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29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sted Flak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 &amp; Veggie Crescent Bak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a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tter &amp; Jelly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n Flak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a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Butter &amp; Jelly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isin Br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nge Sectio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ffee Cak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Yogurt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sau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umpkin French Toas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Patt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Butter &amp; Syrup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ne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at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rd Cooked Eg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 &amp;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n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ce Krispi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 &amp;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Link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ney Nut Cheerio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rapefrui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osted Donut</w:t>
            </w:r>
          </w:p>
        </w:tc>
      </w:tr>
      <w:tr>
        <w:trPr>
          <w:trHeight w:val="26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ked Chicken w/Onion Grav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rb Stuff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gar Snap Pe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Apple Streusel Cake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aghetti &amp; Meat Sau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mesan Chees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alian Tossed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rm Garlic Bread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urtle Cheesecake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ed Chick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aded Baked Potato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iced Bee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Mandarin Orange Fruited Jello w/Whipped Topping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Wisconsin Cheese Soup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Roast Beef &amp; Cheddar/Bun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y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ucumber &amp; Tomato Salad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Diced Apricot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ountry Style BBQ Rib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aked Pot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ter &amp; Sour Cream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easoned Red Cabbag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Angel Food Cake w/Strawberries &amp; Whip Topping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eer Battered Fi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tar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caroni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il French Green Bea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shpuppi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ropical Fruit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atloaf w/ Ketchup Glaz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shed Potatoes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by Carrots &amp; Cauliflow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weet Cherries</w:t>
            </w:r>
          </w:p>
        </w:tc>
      </w:tr>
      <w:tr>
        <w:trPr>
          <w:trHeight w:val="30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ef &amp; Nood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een &amp; Gold Be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ead &amp; But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Fruited Jello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na Patty w/Lemon Dill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wice Baked Potat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s &amp; Onio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ixed Frui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Strawberries, pineapple, mango &amp; peaches)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lloped Potatoes &amp; H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ccoli Limo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Blueberry Drop Scon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lled Chicken BLT Sandw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ch Potato Wed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xed Vegetab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ot Cake w/Cream Cheese Frosting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e Pizz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alian Blend Vegetabl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 Garlic Bread Stick &amp; Marina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Grape Cluster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cken Pot P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scuit/But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gar Colesla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e Cranberry Crisp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e Enchilad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o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fried Bea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co Sal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Tres Leches Bread Pudding</w:t>
            </w:r>
          </w:p>
        </w:tc>
      </w:tr>
    </w:tbl>
    <w:p>
      <w:pPr>
        <w:pStyle w:val="Normal"/>
        <w:tabs>
          <w:tab w:val="clear" w:pos="720"/>
          <w:tab w:val="left" w:pos="1533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  <w:szCs w:val="22"/>
        </w:rPr>
        <w:t>RECREATION</w:t>
      </w:r>
      <w:r>
        <w:rPr>
          <w:rFonts w:cs="Bookman Old Style" w:ascii="Bookman Old Style" w:hAnsi="Bookman Old Style"/>
          <w:sz w:val="24"/>
        </w:rPr>
        <w:tab/>
        <w:t>FALL &amp; WINTER 2024/25</w:t>
      </w:r>
    </w:p>
    <w:p>
      <w:pPr>
        <w:pStyle w:val="Normal"/>
        <w:tabs>
          <w:tab w:val="clear" w:pos="720"/>
          <w:tab w:val="left" w:pos="2196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**Alternates will be offered daily for each meal and written on the board in the hub. Check with your CNA or nurse for option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02:00Z</dcterms:created>
  <dc:creator>Hillview Home</dc:creator>
  <dc:description/>
  <cp:keywords/>
  <dc:language>en-US</dc:language>
  <cp:lastModifiedBy>Lori Clark</cp:lastModifiedBy>
  <cp:lastPrinted>2021-09-07T15:31:00Z</cp:lastPrinted>
  <dcterms:modified xsi:type="dcterms:W3CDTF">2024-09-19T21:59:00Z</dcterms:modified>
  <cp:revision>52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