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oper Black" w:hAnsi="Cooper Black" w:cs="Cooper Black"/>
          <w:lang w:val="en-US" w:eastAsia="en-US"/>
        </w:rPr>
      </w:pPr>
      <w:r>
        <w:rPr>
          <w:rFonts w:cs="Cooper Black" w:ascii="Cooper Black" w:hAnsi="Cooper Bla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.85pt;margin-top:-12.65pt;width:939.35pt;height:59.95pt;mso-wrap-style:none;v-text-anchor:middle" type="_x0000_t136">
            <v:path textpathok="t"/>
            <v:textpath on="t" fitshape="t" string="Hillview Health Care Center &#10;Week Three Menu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8"/>
        <w:gridCol w:w="2728"/>
        <w:gridCol w:w="2728"/>
        <w:gridCol w:w="2729"/>
      </w:tblGrid>
      <w:tr>
        <w:trPr>
          <w:trHeight w:val="118" w:hRule="atLeast"/>
        </w:trPr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K 2 SU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29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osted Flak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eese Omele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 &amp; Jelly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 of Whea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y Egg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ausage Lin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 &amp; Jelly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ney Nut Cheerio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 Cockta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lueberry Cream Muffin/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gurt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ne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n Flak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Egg Benedict Casserol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sh Brown Patty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ranapple Juice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eerio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nglish Muffi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ausage Patt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Butter &amp; Jelly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range Ju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innamon Toast Crun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wberri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ffles, Butter &amp; Syr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acon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un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lt O 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g Pat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oast, Butter &amp;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Link</w:t>
            </w:r>
          </w:p>
        </w:tc>
      </w:tr>
      <w:tr>
        <w:trPr>
          <w:trHeight w:val="26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Glazed Pork Lo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rb Roasted Potato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quas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Iced Cinnamon Raisin Bars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rb Roasted Chick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ed Potatoes &amp; Pea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st Dinner Ro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Banana Pudding Mousse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 of Tomato So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rilled Chees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Bean Sal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Orange Creamsicle Cupcak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ef Stroganoff over Noodl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quash Medl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ead &amp; But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Mandarin Oranges w/ Yogurt Drizzl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ked Pork Chop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shed Potatoes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ney Glazed Carro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Emerald Pear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ked Shrim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lic Parslied R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nach Bak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aramelized Apple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ausage &amp; Corn Chow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f Salad/Dres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arm Bread Stic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eanut Butter Cookie</w:t>
            </w:r>
          </w:p>
        </w:tc>
      </w:tr>
      <w:tr>
        <w:trPr>
          <w:trHeight w:val="30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cakes/Sy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usage Patt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nge Sectio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Banana Muffin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loppy Joe/B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k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ater To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 Layer Sal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5"/>
                <w:szCs w:val="25"/>
              </w:rPr>
              <w:t>Blueberries &amp; Strawberries w/Whip Topping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ing Bolog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chup &amp; Mustard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armesan Encrusted Potato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 Cream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ream Cor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Apple Slices w/Caramel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cken Cordon Ble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wice Baked Potato Casserol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alloped Tomato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Red Velvet Cook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ef Barley So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cumber Sal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londe Browni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icken &amp; Stuffing Casserol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ccoli &amp; Cauliflower w/Cheese Sau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Chocolate Ice Cream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en Face Pizza Burg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tato Pancak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xed Vegetab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Grape Cluster</w:t>
            </w:r>
          </w:p>
        </w:tc>
      </w:tr>
    </w:tbl>
    <w:p>
      <w:pPr>
        <w:pStyle w:val="Normal"/>
        <w:tabs>
          <w:tab w:val="clear" w:pos="720"/>
          <w:tab w:val="left" w:pos="1533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  <w:szCs w:val="22"/>
        </w:rPr>
        <w:t>RECREATION</w:t>
      </w:r>
      <w:r>
        <w:rPr>
          <w:rFonts w:cs="Bookman Old Style" w:ascii="Bookman Old Style" w:hAnsi="Bookman Old Style"/>
          <w:sz w:val="24"/>
        </w:rPr>
        <w:tab/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FALL &amp; WINTER 2024/2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196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</w:rPr>
        <w:t>**Alternates will be offered daily for each meal and written on the board in the hub. Check with your CNA or nurse for option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04:00Z</dcterms:created>
  <dc:creator>Hillview Home</dc:creator>
  <dc:description/>
  <cp:keywords/>
  <dc:language>en-US</dc:language>
  <cp:lastModifiedBy>Lori Clark</cp:lastModifiedBy>
  <cp:lastPrinted>2022-03-04T09:43:00Z</cp:lastPrinted>
  <dcterms:modified xsi:type="dcterms:W3CDTF">2024-09-19T22:07:00Z</dcterms:modified>
  <cp:revision>42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