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oper Black" w:hAnsi="Cooper Black" w:cs="Cooper Black"/>
          <w:lang w:val="en-US" w:eastAsia="en-US"/>
        </w:rPr>
      </w:pPr>
      <w:r>
        <w:rPr>
          <w:rFonts w:cs="Cooper Black" w:ascii="Cooper Black" w:hAnsi="Cooper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.6pt;margin-top:-12.65pt;width:939.35pt;height:59.95pt;mso-wrap-style:none;v-text-anchor:middle" type="_x0000_t136">
            <v:path textpathok="t"/>
            <v:textpath on="t" fitshape="t" string="Hillview Health Care Center &#10;Week Four Menu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8"/>
        <w:gridCol w:w="2728"/>
        <w:gridCol w:w="2728"/>
        <w:gridCol w:w="2729"/>
      </w:tblGrid>
      <w:tr>
        <w:trPr>
          <w:trHeight w:val="118" w:hRule="atLeast"/>
        </w:trPr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 3 SU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2727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2728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2729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nge S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ese Ome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ast, Butter &amp; Jelly</w:t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isin Br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amel Roll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neappl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osted Flak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Ba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ast, Butter &amp; Jell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anapple Ju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oney Nut Cheer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d Cooked Eg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innamon To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usage Patt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Buttery &amp; Jelly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awber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ench Toa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usage Li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tter &amp; Syrup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atmeal w/Brown Sug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p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m &amp; Cheese Biscuit Qui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Tater Tot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am of Whe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eesy Eg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c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ast, Butter &amp; Jelly</w:t>
            </w:r>
          </w:p>
        </w:tc>
      </w:tr>
      <w:tr>
        <w:trPr>
          <w:trHeight w:val="26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Beef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ur Cream Chive Mashed Potato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en Bean Casser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Pumpkin Cheesecake Pi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cken &amp; Dumpl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ney Spiced Root Vegetabl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weet Potatoes &amp; Carrot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ocha Brownie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eeseburger/B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uce, Tomato, On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tchup &amp; Must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weet Potatoes Fr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huckwagon Bea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5"/>
                <w:szCs w:val="25"/>
              </w:rPr>
              <w:t>Tapioca Pudding/Whip Topping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ney Glazed Pork Ch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by Baker Potato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ter &amp; Sour Cre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ked Tomato Hal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ixed Berrie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alian Breaded Chick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amy R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ccoli Parmes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nter Fruit Cu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(Mandarin Oranges, Pineapple, Grapefruit)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lic Butter C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mon &amp; Tartar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esy Hashbrow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cumber &amp; Carrot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Sherbet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cken Noodle So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 Meat Sandwi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o &amp; Must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ch Pasta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Plums</w:t>
            </w:r>
          </w:p>
        </w:tc>
      </w:tr>
      <w:tr>
        <w:trPr>
          <w:trHeight w:val="3055" w:hRule="atLeast"/>
        </w:trPr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k’s Cho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m &amp; Be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ied Potatoes &amp; On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lesl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ll Fruit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(Mandarin Oranges, Pears &amp; Grapes)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sh Sandwich w/Chee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alloped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a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Spiced Apple Rings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tuffed Shells w/Marinara Sau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mesan Che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ossed Salad/Dress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arm Garlic Bread St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5"/>
                <w:szCs w:val="25"/>
              </w:rPr>
              <w:t>Frosted Vanilla Cake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egetable So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uben Sandw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ato Ch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pple Crisp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sh Saus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chup &amp; Must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’Brien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et &amp; Onion Sal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wedish Pears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pped Beef over Mashed Potato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cade Vegetable Ble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reen beans, yellow &amp; orange carrot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lasses Cookie</w:t>
            </w:r>
          </w:p>
        </w:tc>
      </w:tr>
    </w:tbl>
    <w:p>
      <w:pPr>
        <w:pStyle w:val="Normal"/>
        <w:tabs>
          <w:tab w:val="clear" w:pos="720"/>
          <w:tab w:val="left" w:pos="1533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32"/>
          <w:szCs w:val="24"/>
        </w:rPr>
        <w:t>RECREATION</w:t>
      </w:r>
      <w:r>
        <w:rPr>
          <w:rFonts w:cs="Bookman Old Style" w:ascii="Bookman Old Style" w:hAnsi="Bookman Old Style"/>
          <w:sz w:val="24"/>
        </w:rPr>
        <w:tab/>
        <w:t>FALL &amp; WINTER 2024/25</w:t>
      </w:r>
    </w:p>
    <w:p>
      <w:pPr>
        <w:pStyle w:val="Normal"/>
        <w:tabs>
          <w:tab w:val="clear" w:pos="720"/>
          <w:tab w:val="left" w:pos="2196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Alternates will be offered daily for each meal and written on the board in the hub. Check with your CNA or nurse for optio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050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4:00Z</dcterms:created>
  <dc:creator>Hillview Home</dc:creator>
  <dc:description/>
  <cp:keywords/>
  <dc:language>en-US</dc:language>
  <cp:lastModifiedBy>Lori Clark</cp:lastModifiedBy>
  <cp:lastPrinted>2022-03-04T10:13:00Z</cp:lastPrinted>
  <dcterms:modified xsi:type="dcterms:W3CDTF">2024-09-19T22:11:00Z</dcterms:modified>
  <cp:revision>38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