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Hillview Health Care Cente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pring &amp; Summer 202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eek Four Menu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8"/>
        <w:gridCol w:w="2728"/>
        <w:gridCol w:w="2728"/>
        <w:gridCol w:w="2729"/>
      </w:tblGrid>
      <w:tr>
        <w:trPr>
          <w:trHeight w:val="118" w:hRule="atLeast"/>
        </w:trPr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K 3 SU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29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eri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aded Hash Brow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ast, Jelly, Butt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ruit Cocktail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orn Flak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Sausage Gravy over Biscuit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ineapple Juic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pricot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ream of Whea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oast, Butter, Jell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lt O Meal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ixed Frui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lueberry Muff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Yogurt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aisin Bra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anana Cinnamon Pancake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utter &amp; Syr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Sausage Patty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rown Sugar Oatmeal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ried Egg Patt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oast, Jelly,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Sausage Link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ok’s Choice Breakfas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oney Pot Roas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arlic Mashed Potatoes/Grav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eas &amp; Mushroom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oney Butter Ro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Apple Crumb Pie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 Cheese Penne Ba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mesan Chees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ossed Salad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arlic Toa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Tiramisu Pudding Cup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icken Caesar Wrap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tato Chip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picy Cucumber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Blackberries + Whip Topping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Ham Stea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armesan Encrusted Potato Half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Broccoli Bak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32"/>
                <w:szCs w:val="32"/>
              </w:rPr>
              <w:t>Cantaloup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ok’s Cho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Lunch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eer Battered Fi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tar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eesy Hashbrown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eas &amp; Onion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inner Ro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Lime Sherbet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BBQ Meatball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ried Potatoes &amp; On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reamed Cor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Sunrise Fruit Blend</w:t>
            </w:r>
          </w:p>
        </w:tc>
      </w:tr>
      <w:tr>
        <w:trPr>
          <w:trHeight w:val="30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rat &amp; Kraut/B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ion/Ketchup/Mustard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weet Potato Tot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aked Bea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Oreo Fluff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ish Square/B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ese &amp; Tartar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alloped Potatoe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resh Veggies &amp; Ran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Raspberry Peaches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eef Stroganoff over Noodle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rinated Tomato Salad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rench Bre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Frosted Spice Cak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en Face Pizza Burg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eole Potato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asoned Butter Bea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Fruited Jello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ven Fried Chicke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ed Potato Salad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inger Carro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Frosted Lemon Cupcak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Beef Enchilada Casser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o Sau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oasted Chili Lime </w:t>
            </w:r>
            <w:r>
              <w:rPr>
                <w:b/>
                <w:sz w:val="30"/>
                <w:szCs w:val="30"/>
              </w:rPr>
              <w:t>Cauliflow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Sopapilla w/Honey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rk Fritter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shed Potato/ Country Grav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auteed Spina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Caramel Apple Oatmeal Cookies</w:t>
            </w:r>
          </w:p>
        </w:tc>
      </w:tr>
    </w:tbl>
    <w:p>
      <w:pPr>
        <w:pStyle w:val="Normal"/>
        <w:tabs>
          <w:tab w:val="clear" w:pos="720"/>
          <w:tab w:val="left" w:pos="1533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tabs>
          <w:tab w:val="clear" w:pos="720"/>
          <w:tab w:val="left" w:pos="2196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**Alternates will be offered daily for each meal and written on the board in the hub. Check with your CNA or nurse for options.</w:t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57:00Z</dcterms:created>
  <dc:creator>Hillview Home</dc:creator>
  <dc:description/>
  <cp:keywords/>
  <dc:language>en-US</dc:language>
  <cp:lastModifiedBy>Ann Christianson</cp:lastModifiedBy>
  <cp:lastPrinted>2021-09-07T15:31:00Z</cp:lastPrinted>
  <dcterms:modified xsi:type="dcterms:W3CDTF">2025-05-23T13:57:00Z</dcterms:modified>
  <cp:revision>2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