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oper Black" w:hAnsi="Cooper Black" w:cs="Cooper Black"/>
          <w:lang w:val="en-US" w:eastAsia="en-US"/>
        </w:rPr>
      </w:pPr>
      <w:r>
        <w:rPr>
          <w:rFonts w:cs="Cooper Black" w:ascii="Cooper Black" w:hAnsi="Cooper Blac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.6pt;margin-top:-12.65pt;width:939.35pt;height:59.95pt;mso-wrap-style:none;v-text-anchor:middle" type="_x0000_t136">
            <v:path textpathok="t"/>
            <v:textpath on="t" fitshape="t" string="Hillview Health Care Center &#10;Week Two Menu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8"/>
        <w:gridCol w:w="2728"/>
        <w:gridCol w:w="2728"/>
        <w:gridCol w:w="2729"/>
      </w:tblGrid>
      <w:tr>
        <w:trPr>
          <w:trHeight w:val="118" w:hRule="atLeast"/>
        </w:trPr>
        <w:tc>
          <w:tcPr>
            <w:tcW w:w="2727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K 1 SUNDAY</w:t>
            </w:r>
          </w:p>
        </w:tc>
        <w:tc>
          <w:tcPr>
            <w:tcW w:w="2727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DAY</w:t>
            </w:r>
          </w:p>
        </w:tc>
        <w:tc>
          <w:tcPr>
            <w:tcW w:w="2727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E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DNE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UR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IDAY</w:t>
            </w:r>
          </w:p>
        </w:tc>
        <w:tc>
          <w:tcPr>
            <w:tcW w:w="2729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TURDAY</w:t>
            </w:r>
          </w:p>
        </w:tc>
      </w:tr>
      <w:tr>
        <w:trPr>
          <w:trHeight w:val="188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un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am of Whea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m, Egg &amp; Cheese Croissan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sh Brown Patty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anberry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n Flak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esy Egg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ast, Butter &amp; Jell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con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lt O Mea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an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is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gurt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p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e Spice Oatmea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g Pat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oast, Butter &amp; Jell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usage Link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neappl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erio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esy Egg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usage Patt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ast, Butter &amp; Jelly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anappl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am of R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p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osted Cinnamon Roll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ang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ice Krispi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ausage Gravy over a warm Biscui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ter Tots</w:t>
            </w:r>
          </w:p>
        </w:tc>
      </w:tr>
      <w:tr>
        <w:trPr>
          <w:trHeight w:val="265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ast Turk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weet Potato Casserol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inach, Bacon &amp; Onio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waiian Roll/But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Cranberry Swirl Cake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ntry Fried Steak/Grav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hed Potato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shine Carro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lon Cu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weet &amp; Sour Chick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y Sau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eamed R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iental Vegetabl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Mandarin Orange Cake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ench Onion So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acke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ty Me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chup &amp; Mustar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dewinder Fri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colate Chip Cookie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n Face Hot Beef Sandwi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hed Potatoes/Grav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ed Bee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Vanilla Ice Cream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tter Crumb Fis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tar Sau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aroni &amp; Chees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en Beans &amp; On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Lemon Bar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heesy Broccoli So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acke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t Turkey &amp; Swiss Slide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ll Pickle Pasta Sala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Chunky Applesauce</w:t>
            </w:r>
          </w:p>
        </w:tc>
      </w:tr>
      <w:tr>
        <w:trPr>
          <w:trHeight w:val="305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t &amp; Kraut/B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chup &amp; Mustar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inkle Fri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dney Bean Sala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Frosted Sugar Cookie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readed Shri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cktail Sau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Garlic Parmesan Nood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oasted Brussel Sprou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5"/>
                <w:szCs w:val="25"/>
              </w:rPr>
              <w:t>Sweet Potato Crumble Cake w/Whip Topping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r Rib/Bu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udster Pota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chu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esh Tossed Vegetable Sala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Peaches &amp; Pear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rkey Tetrazzin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ian Broccol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m Cheese Herb Biscu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t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Cranberry Jello Dessert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l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ssed Salad/Dress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Warm Corn Bre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tter &amp; Hone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Strawberries &amp; Whip Topping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cken Tende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ffles Fr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chu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antro Lime Coleslaw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Fruit Cocktail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ef Bruschett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hole Kernel Cor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m French Bre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tt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Mint Chocolate Chip Cupcake</w:t>
            </w:r>
          </w:p>
        </w:tc>
      </w:tr>
    </w:tbl>
    <w:p>
      <w:pPr>
        <w:pStyle w:val="Normal"/>
        <w:tabs>
          <w:tab w:val="clear" w:pos="720"/>
          <w:tab w:val="left" w:pos="1533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8"/>
          <w:szCs w:val="22"/>
        </w:rPr>
        <w:t>RECREATION</w:t>
      </w:r>
      <w:r>
        <w:rPr>
          <w:rFonts w:cs="Bookman Old Style" w:ascii="Bookman Old Style" w:hAnsi="Bookman Old Style"/>
          <w:sz w:val="24"/>
        </w:rPr>
        <w:tab/>
        <w:t>FALL &amp; WINTER 2024/25</w:t>
      </w:r>
    </w:p>
    <w:p>
      <w:pPr>
        <w:pStyle w:val="Normal"/>
        <w:tabs>
          <w:tab w:val="clear" w:pos="720"/>
          <w:tab w:val="left" w:pos="2196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**Alternates will be offered daily for each meal and written on the board in the hub. Check with your CNA or nurse for option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orient="landscape" w:w="2016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03:00Z</dcterms:created>
  <dc:creator>Hillview Home</dc:creator>
  <dc:description/>
  <cp:keywords/>
  <dc:language>en-US</dc:language>
  <cp:lastModifiedBy>Lori Clark</cp:lastModifiedBy>
  <cp:lastPrinted>2019-09-20T15:25:00Z</cp:lastPrinted>
  <dcterms:modified xsi:type="dcterms:W3CDTF">2024-09-19T22:02:00Z</dcterms:modified>
  <cp:revision>42</cp:revision>
  <dc:subject/>
  <dc:title>Menu Planning for Week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BF3ABE6CADA44284FDB0F23363820F</vt:lpwstr>
  </property>
</Properties>
</file>